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размеров, источников, видов и Правил предоставления социальной помощи гражданам, которым оказывается социальная 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еспублики Казахстан от 12 марта 2012 года №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 подпунктом 25-1) статьи 4 Закона Республики Казахстан от 27 июля 2007 года «Об образовании» Правительство Республики Казахст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. Утвердить прилагаемы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 Правила предоставления социальной помощи гражданам, которым оказывается социальная помощ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 Размеры, источники и виды предоставления социальной помощи гражданам, которым оказывается социальная помощ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Признать утратившими силу некоторые решения Правительства Республики Казахстан согласно приложению к настоящему постановлению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мьер-Минист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     Республики Казахстан               К. Масим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ы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12 марта 2012 года №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ым оказывается соц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Настоящие Правила предоставления социальной помощи гражданам, которым оказывается социальная помощь (далее – Правила), разработаны в соответствии с подпунктом 25-1) статьи 4 Закона Республики Казахстан от 27 июля 2007 года «Об образовании» и определяют порядок предоставления социальной помощи гражданам в период получения образования в организациях образов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Государство в период получения образования полностью обеспечивает расходы на социальную помощ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детям-сиротам и детям, оставшимся без попечения родител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детям с ограниченными возможностями в развитии, инвалидам и инвалидам с детства, детям-инвалидам, воспитывающимся и (или) обучающимся в интернатных организация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детям, находящимся в центрах временной изоляции, адаптации и реабилитации несовершеннолетних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 Полное государственное обеспечение включает предоставление места проживания в интернате организации образования, мягкого инвентаря, оборудования и обмундирования, питания, учебников и медицинской помощ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. Медицинская помощь гражданам, которым оказывается социальная помощь, в период получения образования предоставляется в рамках гарантированного объема бесплатной медицинской помощ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. Государство частично компенсирует расходы в период получения образова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детям из многодетных сем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детям из семей, имеющих право на получение адресной социальной помощи, а также детям из семей, не получающих государственную адресную социальную помощь, в которых среднедушевой доход ниже величины прожиточного минимум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детям, проживающим в школах-интернатах общего и санаторного типов, интернатах при школа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 детям, воспитывающимся и обучающимся в специализированных интернатных организациях образования для одаренных дет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воспитанникам интернатных организац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) детям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7) иным категориям граждан, определяемым законами Республики Казахстан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Категориям граждан, указанным в подпунктах 3), 4) и 5) пункта 5 настоящих Правил государство компенсирует расходы за питание в размере 80 процентов от стоимости питания (20 процентов покрываются за счет родительской платы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Лица, указанные в подпунктах 1) и 2) пункта 5 настоящих Правил и находящиеся под опекой (попечительством) и патронатом, в период обучения в организациях технического и профессионального, послесреднего, высшего образования имеют право на бесплатное горячее питание из расчета 40 процентов стоимости дневного рациона для детей-сирот за счет республиканского или местных бюджет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Расходы за питание могут полностью покрываться за счет местных бюджетов по решению местных исполнительных орган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. Социальная помощь в период получения образования осуществляется организациями образования при представлении следующих подтверждающих документ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письменного заявления в произвольной форме родителей или лиц, их заменяющи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копии свидетельства о рождении - для детей из многодетных сем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) копии справки об утверждении опеки (попечительства), патронатного воспитания - для детей-сирот и детей, оставшихся без попечения родителей, воспитывающихся в семья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) справки об инвалидности - инвалидам и инвалидам  с детства, детям-инвалидам или копии медицинского заключения психолого-медико-педагогической консультации - для детей с ограниченными возможностями в развити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) справки, подтверждающей принадлежность заявителя (семьи) к получателям государственной адресной социальной помощи, предоставляемой местными исполнительными органами, для детей из семей, имеющих право на получение адресной социальной помощ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) сведений о полученных доходах (заработная плата работающих родителей или их заменяющих, доходы от предпринимательской деятельности и других видов деятельности, доходы в виде алиментов на детей и других иждивенцев) - для детей из семей, не получающих государственную адресную социальную помощь, в которых среднедушевой доход ниже прожиточного минимум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Среднедушевой доход семьи, не получающей государственную адресную социальную помощь, определяется путем деления суммы доходов на количество месяцев с начала года до момента обращения (включая месяц обращения) за назначением средств на оказание социальной помощи и на число членов семь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При исчислении среднедушевого дохода в составе семьи учитываются родители (усыновители) и находящиеся на их иждивении дети, не достигшие 18 лет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Право на социальную помощь в период получения образования для детей из семей, имеющих право на получение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должно подтверждаться ежегодно предоставлением документов в организацию образования согласно подпунктам 6) и 7) пункта 6 настоящих Прави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7. Организация образования в течение 10 календарных дней со дня поступления заявления с необходимыми документами рассматривает их и принимает решение о предоставлении социальной помощи или отказ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8. Отказом гражданам в получении социальной помощи является представление заявителем недостоверных сведений, повлекших за собой незаконное назначение социальной помощи, и несвоевременном извещении получателем об обстоятельствах, влияющих на получение социальной помощ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В случае отказа дается мотивированный ответ в письменном виде о причинах отказа в предоставлении социальной помощ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9. Руководителю организации технического и профессионального, послесреднего и высшего образования предоставляется право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финансировать обучающимся из числа детей-сирот и детей, оставшихся без попечения родителей, в период каникул проезд, суточные расходы в установленном законодательством порядке за счет средств организаций образования в те организации и семьи, где они воспитывалис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выделять обучающимся из числа детей-сирот и детей, оставшихся без попечения родителей, не выезжающим в места организованного отдыха в период каникул, наличные деньги в пределах стоимости суточной нормы на питани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0. Гражданам, которым оказывается социальная помощь, в период получения образования по решению местных представительных органов предоставляется право льготного проезда на общественном транспорт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1. Руководитель организации технического и профессионального, послесреднего и высшего образования, по возможности, за счет средств организаций образования предоставляет бесплатные путевки в лагеря труда, пансионаты и профилактории, дома отдыха, студенческие оздоровительные лагеря, а при наличии медицинских показаний – санатории соответствующего профил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) детям-сиротам и детям, оставшимся без попечения родител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) инвалидам и инвалидам с детства, детям-инвалид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2. Расходы, связанные с проездом детей-сирот и детей, оставшихся без попечения родителей, находящихся в период обучения на полном государственном обеспечении, осуществляются за счет средств организаций образования из расчета стоимости ученического и студенческого проездных билет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3. В организациях дополнительного образования обучение детей-сирот и детей, оставшихся без попечения родителей, осуществляется за счет средств этих организац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4. Затраты граждан, которым оказывается социальная помощь, в период получения ими образования рассматриваются уполномоченным органом в области образования на основании заявок государственных организаций образования при формировании республиканского и местных бюджетов в порядке, установленном законодательством Республики Казахст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ы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12 марта 2012 года №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ы, источники и виды предоставления социальной помощ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ам, которым оказывается социальная помощ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Нормы питания, обеспечения одеждой, обувью и мягким инвентарем детей-сирот и детей, оставшихся без попечения родителей, воспитывающихся и обучающихся в организациях для детей-сирот и детей, оставшихся без попечения родителей, в государственных организациях технического и профессионального, послесреднего, высшего образования (независимо от типа и ведомственной подчиненности) устанавливаются согласно приложению 1, 2, 3, 4, 5 к размерам, источникам и видам предоставления социальной помощи гражданам, которым оказывается социальная помощь в период получения ими образования (далее – к размерам, источникам и видам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Суммы расходов на приобретение хозяйственного инвентаря, предметов личной гигиены, игрушек, художественной литературы, на культурно-массовые мероприятия в размере не менее трех процентов от стоимости содержания всех воспитанников и обучающихся без учета расходов на приобретение оборудования, инвентаря и проведение капитального ремонта зданий и сооружен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Нормы одежды, обуви, выдаваемых обучающимся из числа детей-сирот и детей, оставшихся без попечения родителей по окончании государственных организаций основного среднего, общего среднего, технического и профессионального, послесреднего и высшего образования при поступлении на учебу в организации технического и профессионального, послесреднего и высшего образования (независимо от типа и ведомственной подчиненности) устанавливаются согласно приложению 6 к размерам, источникам и вид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Кроме того, для данной категории обучающихся предусмотрено единовременное денежное пособие в сумме двух месячных расчетных показател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 Нормы одежды, обуви, мягкого инвентаря, оборудования, выдаваемых обучающимся из числа детей-сирот и детей, оставшихся без попечения родителей, по окончании организаций основного среднего, общего среднего, технического и профессионального, послесреднего, высшего образования (независимо от типа и ведомственной подчиненности) устанавливаются согласно приложению 7 к размерам, источникам и вид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Кроме того, для данной категории обучающихся предусмотрено единовременное денежное пособие в сумме четырех месячных расчетных показател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. Нормы питания, обеспечения одеждой, обувью и мягким инвентарем детей с ограниченными возможностями в развитии, инвалидов и инвалидов с детства,  детей-инвалидов, детей из многодетных семей, детей из семей, получающих адресную социальную помощь, воспитывающихся в интернатных организациях, детей, находящихся в центрах временной изоляции, адаптации и реабилитации несовершеннолетних устанавливаются согласно приложениям 4 и 8 к размерам, источникам и вид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. Нормы питания, обеспечения мягким инвентарем детей, проживающих и обучающихся в школах-интернатах общего и санаторного типа, интернатах при школах, находящихся на полном и частичном государственном обеспечении, устанавливаются согласно приложениям 4 и 9 к размерам, источникам и вид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. Нормы питания, обеспечения одеждой, обувью и мягким инвентарем детей, воспитывающихся и обучающихся в специализированных интернатных организациях образования  для одаренных детей, находящихся на полном и частичном государственном обеспечении, устанавливаются согласно приложениям 9 и 10, для республиканских военных школ-интернатов - согласно приложениям 9, 13 и 14 к размерам, источникам и вид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7. Нормы питания, обеспечения одеждой, обувью и мягким инвентарем детей, находящихся в домах ребенка устанавливаются согласно приложению 11 и 12 к размерам, источникам и вида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8. Источниками предоставления социальной помощи гражданам, которым оказывается социальная помощь, в период получения ими образования являются средства республиканского и местных бюджетов, средства, получаемые государственными организациями образования от спонсорской и благотворительной помощи и поступающие организациям образования от предоставления ими товаров (работ, услуг) на платной основе, согласно действующему законодатель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ы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Казахстан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т 12 марта 2012 года № 3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ративших силу некоторых реш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тельства Республики Казах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 Постановление Правительства Республики Казахстан от 17 мая 2000 года № 738 «О размерах и источниках социальной помощи нуждающимся гражданам в период получения ими образования» (САПП Республики Казахстан, 2000 г., № 23, ст. 261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 Постановление Правительства Республики Казахстан от 25 января 2001 года № 139 «О внесении дополнения в постановление Правительства Республики Казахстан от 17 мая 2000 года № 738» (САПП Республики Казахстан, 2001 г., № 3, ст. 41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3. Постановление Правительства Республики Казахстан от 9 августа 2001 года № 1046 «О внесении изменения в постановление Правительства Республики Казахстан от 17 мая 2000 года № 738» (САПП Республики Казахстан, 2001 г., № 29, ст. 371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4. Постановление Правительства Республики Казахстан от 14 октября 2003 года № 1050 «О внесении изменений и дополнений в постановление Правительства Республики Казахстан от 17 мая 2000 года № 738» (САПП Республики Казахстан, 2003 г., № 41, ст. 436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5. Постановление Правительства Республики Казахстан от 7 октября 2004 года № 1032 «О внесении дополнений в постановление Правительства Республики Казахстан от 17 мая 2000 года № 738» (САПП Республики Казахстан, 2004 г., № 37, ст. 490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6. Пункт 3 «Изменения, которые вносятся в некоторые решения Правительства Республики Казахстан», утвержденный постановлением Правительства Республики Казахстан от 11 сентября 2008 года № 847 «О переименовании Республиканского государственного казенного предприятия «Казахский государственный женский педагогический институт» Министерства образования и науки Республики Казахстан» (САПП Республики Казахстан, 2008 г., № 38, ст. 412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 Размерам, источникам и вид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ам, которым оказывается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ая помощь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я одеждой, обувью и мягким инвентарем детей-сирот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, оставшихся без попечения родителей, обучающихся и (ил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ывающихся в организациях для детей-сирот и дет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тавшихся без попечения родителей (независимо от тип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едомственной подчиненност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1422"/>
        <w:gridCol w:w="1663"/>
        <w:gridCol w:w="1115"/>
        <w:gridCol w:w="1333"/>
        <w:gridCol w:w="1312"/>
      </w:tblGrid>
      <w:tr>
        <w:trPr/>
        <w:tc>
          <w:tcPr>
            <w:tcW w:w="346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22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ия</w:t>
            </w:r>
          </w:p>
        </w:tc>
        <w:tc>
          <w:tcPr>
            <w:tcW w:w="277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</w:t>
            </w:r>
          </w:p>
        </w:tc>
        <w:tc>
          <w:tcPr>
            <w:tcW w:w="264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возраста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т)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мундирование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то зимнее, шуба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то демисезонное, куртка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ьная форма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шка бел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чатобумажная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ьчика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спортивная и кеды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юм для мальчика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ье (юбка, блузка)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вочки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лат домашний для девочки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шка верх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чатобумажная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а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ье шерстя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ое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шерстя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чный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тер (джемпер) шерстяной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ье летнее праздничное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маши для девочки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й головной убор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ий головной убор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е-весенний гол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ор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ельное белье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овой платок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ень брючный для мальчика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ф полушерстяной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чатки (варежки)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 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стгальтер для девочки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 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ка, трусы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6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/6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отки, носки, гольф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опчатобумажные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отки, носки, гольф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стяные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гигиены для дев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 до 18 лет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инки, туфли (сандалии)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ссовки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почки домашние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, ботинки (зимние)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оги резиновые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пка спортивная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чная сорочка, пижама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готки (тонкие)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ник (нагрудник)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очник, купальник, плавки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одежда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фель, сумка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а 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модан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гкий инвентарь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ня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а 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деяльник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для под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ижняя)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для под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рхняя)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ваф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опчатобумажное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а 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тенце махровое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 шерстяное или ватное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яло байковое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рац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шка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ло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4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рик прикроватный </w:t>
            </w:r>
          </w:p>
        </w:tc>
        <w:tc>
          <w:tcPr>
            <w:tcW w:w="142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1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 Размерам, источникам и вида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, которым оказывает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циальная помощь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я одеждой, обувью и мягким инвентарем детей-сирот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, оставшихся без попечения родителей, обучающихся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ых организациях технического и профессиональног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сшего образования (независимо от типа и ведомственн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чине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808"/>
        <w:gridCol w:w="1603"/>
        <w:gridCol w:w="1625"/>
        <w:gridCol w:w="1373"/>
      </w:tblGrid>
      <w:tr>
        <w:trPr/>
        <w:tc>
          <w:tcPr>
            <w:tcW w:w="389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22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выдачи</w:t>
            </w:r>
          </w:p>
        </w:tc>
        <w:tc>
          <w:tcPr>
            <w:tcW w:w="137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ей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ек</w:t>
            </w:r>
          </w:p>
        </w:tc>
        <w:tc>
          <w:tcPr>
            <w:tcW w:w="1373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мундирование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тка утепленная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а 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-тройка шерстя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юнош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т 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 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 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-тройка шерстя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вушк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 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 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узка для девушк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ашка для юнош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ье для девушки зимнее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узка и юбка для девушк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хлопчатобумаж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юнош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ка для юнош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ация для девушк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сины для девушк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сы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убор: зим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фл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инк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жки (полусапож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епленные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оги кирзовые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 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лицеев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шка для юноши с коротк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авом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ье для девушки летнее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почки спортивные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чатки (варежки)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ки шерстяные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готки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готки полушерстяные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ынка (шарф)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ок носовой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юм тренировочный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стгальтер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чка женская ночная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гигиены для девочек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гкий инвентарь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ня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деяльник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для под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ижняя)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для под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ерхняя)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ваф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чатобумажное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тенце махровое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яло шерстяное или ватное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яло байковое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рац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шка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ло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рик прикроватный </w:t>
            </w:r>
          </w:p>
        </w:tc>
        <w:tc>
          <w:tcPr>
            <w:tcW w:w="180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60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  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питания детей, воспитывающих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детских яслях, детских садах и в санаторных дошколь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х (граммов в день на одного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81"/>
        <w:gridCol w:w="1456"/>
        <w:gridCol w:w="1026"/>
        <w:gridCol w:w="891"/>
        <w:gridCol w:w="767"/>
        <w:gridCol w:w="927"/>
        <w:gridCol w:w="928"/>
      </w:tblGrid>
      <w:tr>
        <w:trPr/>
        <w:tc>
          <w:tcPr>
            <w:tcW w:w="283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21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етей в возрасте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х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 лет</w:t>
            </w:r>
          </w:p>
        </w:tc>
        <w:tc>
          <w:tcPr>
            <w:tcW w:w="2684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7 лет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1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рганизациях с длитель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бывания</w:t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. 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07" w:type="dxa"/>
            <w:gridSpan w:val="8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картофельная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, бобов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 разные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 свежие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 сухие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ские изделия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(штук)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 злаковый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</w:t>
            </w:r>
          </w:p>
        </w:tc>
        <w:tc>
          <w:tcPr>
            <w:tcW w:w="148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4     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пит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етей, воспитывающихся в организациях для детей-сирот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, оставшихся без попечения родителей и интернат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х, и детей, находящихся в центрах изоляци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аптации и реабилитации несовершеннолет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27"/>
        <w:gridCol w:w="3445"/>
      </w:tblGrid>
      <w:tr>
        <w:trPr/>
        <w:tc>
          <w:tcPr>
            <w:tcW w:w="3535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77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на одного ребенка (граммов в день)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го возраста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го возраста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картофельная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, бобов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нные изделия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 и другая зелень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 свежие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 сухие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и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ские изделия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(штук)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, кисломоло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 и сельдь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асные изделия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о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и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</w:t>
            </w:r>
          </w:p>
        </w:tc>
        <w:tc>
          <w:tcPr>
            <w:tcW w:w="332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чания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. В летний оздоровительный период (до 90 дней), в воскресные, праздничные дни, в дни каникул, норма расходов на питание увеличивается на 10 процент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Замену отдельных продуктов питания разрешается производить в соответствии с таблицей замены продуктов, утверждаемых постановлением Правительства Республики Казахстан «Об утверждении Санитарных правил «Санитарно-эпидемиологические требования к объектам образования и воспитания детей и подростков» в пределах выделенных средст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 3. При направлении воспитанников организаций образования для детей-сирот и детей, оставшихся без попечения родителей и интернатных организаций из числа детей-сирот и детей, оставшихся без попечения родителей, для поступления в организации образования технического и профессионального, высшего и послевузовского образования им оплачиваются за счет средств, выделяемых на содержание интернатных организаций, проезд и суточные расходы по нормам служебных командировок за время пребывания в пути. При этом установленные расходы на питание для этих воспитанников не производят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 4. Разрешается руководителям организаций образования для детей-сирот и детей, оставшихся без попечения родителей, интернатных организаций всех видов выдавать детям-сиротам и детям, оставшимся без  попечения родителей, на время пребывания их в семьях родственников или отдельных граждан в дни каникул, в воскресные и праздничные дни, а также в период болезни продукты в соответствии с нормами питания или наличные деньги в пределах стоимости пит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 5. Денежная норма расходов на питание обучающихся, обучающихся (без проживания) в специальных коррекционных организациях для детей с ограниченными возможностями в развитии, устанавливается в размере 75 процентов от стоимости питания на одного обучающегося в ден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     6. Нормы питания на одного обучающегося музыкального или художественного колледжа, студента Казахского государственного женского педагогического института соответствуют нормам питания на одного ребенка школьного возра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5  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пит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 и студентов из числа детей-сирот и детей, оставшихся без попечения родителей в организациях техническ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профессионального, послесреднего и высш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09"/>
      </w:tblGrid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на одного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аммов в день)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ржаной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а картофельная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ы, бобовые, макаронные изделия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5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фель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щи и другая зелень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7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ы свежие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и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ы сухие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р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итерские изделия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фе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ао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со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тица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, сельдь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басные изделия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, кисломолочные продукты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ог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тана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р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и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ь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ожжи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5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йцо (штук) </w:t>
            </w:r>
          </w:p>
        </w:tc>
        <w:tc>
          <w:tcPr>
            <w:tcW w:w="47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1. В летний оздоровительный период (до 90 дней), в воскресные, праздничные дни и дни каникул норма расходов на питание увеличивается на 10 процент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2. При отсутствии горячего питания, а также при наличии одно-двухразового питания обучающимся выплачивается взамен питания денежная компенсация полностью или частично в размере, не компенсированном стоимостью полученного горячего питания (с учетом торговой нацен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6  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ежды, обуви, выдаваемых выпускникам организаций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детей-сирот и детей, оставшихся без попечения родителей пр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уплении на учебу в организации технического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ого, 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езависимо от типа и ведомственной подчине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729"/>
        <w:gridCol w:w="2999"/>
      </w:tblGrid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а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то демисезонно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епленная осенняя куртка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убор (осенний)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ф теплый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почки домашние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я для девушки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ная сорочка (рубашка), пижама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стгальтер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аши для девушки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отки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ка для юноши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ы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 хлопчатобумажные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ко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шка хлопчатобумажная для юноши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 (мужские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шерстяной для юноши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шерстяной для девушки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ье хлопчатобумажное для девушки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ат домашний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ой платок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одан или сумка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личной гигиен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о туалетно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мпу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ная щетка</w:t>
            </w:r>
          </w:p>
        </w:tc>
        <w:tc>
          <w:tcPr>
            <w:tcW w:w="27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названным перечнем одежды и обуви обеспечиваются дети-сироты и дети, оставшиеся без попечения родителей, находящиеся под опекой (попечительством), под патрона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7 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ежды, обуви, мягкого инвентаря, оборудования, выдаваем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ям из числа детей-сирот и детей, оставшихся без попеч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одителей при направлении их на работу и трудоустрой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386"/>
        <w:gridCol w:w="1917"/>
        <w:gridCol w:w="2126"/>
      </w:tblGrid>
      <w:tr>
        <w:trPr/>
        <w:tc>
          <w:tcPr>
            <w:tcW w:w="387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86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404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ам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ам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мундирование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то зимнее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то демисезонное, куртка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ой убор: зимний осен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ф теплый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, варежки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: осен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яя утепленная 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почки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ельное белье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ция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чная сорочка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стгальтер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отки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, платье праздничное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спортивный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узка шелковая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шка праздничная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фан (юбка) шерстяная 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 шерстяные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шка, блузка верхняя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ье (костю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чатобумажный)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ет или джемпер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ые платки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, гольфы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фель, сумка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одан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гкий инвентарь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льняное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махровое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и для под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ижняя)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и для под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рхняя)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 шерстяное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ни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вало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деяльник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 ватный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оры на окна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вать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очка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уда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хонная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овая</w:t>
            </w:r>
          </w:p>
        </w:tc>
        <w:tc>
          <w:tcPr>
            <w:tcW w:w="238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19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Руководители организаций основного среднего, общего среднего, технического и профессионального, высшего и послевузовского образования могут вносить отдельные изменения в данный перечень в пределах выделенных средств. По желанию обучающегося взамен одежды, обуви, мягкого инвентаря и оборудования разрешается выдавать денежную компенсацию или перечислять их на личный счет обучающегося в банк второго уровня на самостоятельное приобретение  одежды, обуви, мягкого инвентаря и оборудовани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Разрешается обучающемуся по окончании организаций образования оставлять ему (по желанию) одежду и обувь, бывшие в пользовании в период обучения, срок носки которых не ист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8    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я одеждой, обувью и мягким инвентарем де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ограниченными возможностями в развитии, инвалидов и инвалид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детства, детей-инвалидов, детей из многодетных семей, де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семей, получающих адресную социальную помощь и дет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ящихся под опекой (попечительством) и патронато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ывающихся в интернатных организациях, дет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ящихся в центрах изоляции, адаптации и реабилит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совершеннолетн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974"/>
        <w:gridCol w:w="2121"/>
        <w:gridCol w:w="1559"/>
      </w:tblGrid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ика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мундирование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то зимнее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 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то демисезонное, куртка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форма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хлопчатобумажный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а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ье хлопчатобумажное (юб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узка) для девочки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шка верхняя хлопчатобумаж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альчика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тер (джемпер) шерстяной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узы для девочки (гамаши)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ой платок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нь брючный для мальчика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головной убор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й головной убор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ф полушерстяной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(варежки)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 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стгальтер для девочки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 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сы, майка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 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2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спортивная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ссовки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 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ки, гольфы хлопчатобумажные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 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инки, туфли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ки, гольфы шерстяные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почки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чная сорочка, пижама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 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готки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юм рабочий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гкий инвентарь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ня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ук 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одеяльник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олочка для подушки верхняя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олочка для подушки нижняя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тенце (включая для ног)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тенце махровое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 шерстяное, ватное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яло байковое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рац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шка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вало </w:t>
            </w:r>
          </w:p>
        </w:tc>
        <w:tc>
          <w:tcPr>
            <w:tcW w:w="19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9   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я мягким инвентарем детей, проживающих и обучающихс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школах-интернатах общего и санаторного типа, интернатах пр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445"/>
        <w:gridCol w:w="2141"/>
        <w:gridCol w:w="2166"/>
      </w:tblGrid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гкий инвентарь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ня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деяльник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для под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яя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для под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яя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(включая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)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а махровые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 шерстяное, ватное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 байковое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5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вало</w:t>
            </w:r>
          </w:p>
        </w:tc>
        <w:tc>
          <w:tcPr>
            <w:tcW w:w="244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14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0 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пит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ей, воспитывающихся и обучающихся в специализирован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атных организациях образования для одаренных детей, 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м числе в республиканских военных школах-интернат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009"/>
      </w:tblGrid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на одного обучающего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раммов в день) 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ржаной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еб пшеничный, булочные изделия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хмал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ы, бобовые, макаронные изделия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хар, сладости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дитерские изделия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ко, кисломолочные продукты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тана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ог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р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со, мясопродукты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баса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тица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ба, сельдь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йцо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офель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 свежие и консервированные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кты, ягоды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и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хофрукты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й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фе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ао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и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ь 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</w:t>
            </w:r>
          </w:p>
        </w:tc>
        <w:tc>
          <w:tcPr>
            <w:tcW w:w="50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 Замену отдельных продуктов питания разрешается производить в соответствии с таблицей замены продуктов, утверждаемого в установленном законом порядке постановлением Правительства Республики Казахстан «Об утверждении Санитарных правил «Санитарно-эпидемиологические требования к объектам образования и воспитания детей и подростк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1  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я одеждой, обувью и мягким инвентарем дете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ящихся в домах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088"/>
        <w:gridCol w:w="1084"/>
        <w:gridCol w:w="1067"/>
        <w:gridCol w:w="1052"/>
        <w:gridCol w:w="1088"/>
        <w:gridCol w:w="1160"/>
      </w:tblGrid>
      <w:tr>
        <w:trPr/>
        <w:tc>
          <w:tcPr>
            <w:tcW w:w="376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539" w:type="dxa"/>
            <w:gridSpan w:val="6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детей в возрасте 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года</w:t>
            </w:r>
          </w:p>
        </w:tc>
        <w:tc>
          <w:tcPr>
            <w:tcW w:w="21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до 2 лет</w:t>
            </w:r>
          </w:p>
        </w:tc>
        <w:tc>
          <w:tcPr>
            <w:tcW w:w="2248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 до 3 лет</w:t>
            </w:r>
          </w:p>
        </w:tc>
      </w:tr>
      <w:tr>
        <w:trPr/>
        <w:tc>
          <w:tcPr>
            <w:tcW w:w="3768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т)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т)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тво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07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ье нательное и постельное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чки нижние, май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ашонки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точки нижние, пижам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очки ночн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унки, трусы, тр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теплые)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зунки, трусы, три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летние)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персы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ки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ки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ки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ыни детски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нки летни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нки тепл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деяльники (конве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)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олочки для подушки верхни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олочки для подушки нижни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олочки тюфячн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тенца детски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ынки, чепчики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07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ежда и обувь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юмы (платья) тепл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юмы (платья) летни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трикота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ировочн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ртучки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ки, гольфы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готки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тера, жакеты, коф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ые шерстя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ушерстяные)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тузы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тки (плащи) непромокаем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то демисезонно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то зимне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ые уборы лет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анамки, пилотки)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пки меховые детски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пки вязаные шерстян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рфы, кашн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ежки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ки шерстян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фли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инки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тинки, сапоги утепленн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ожки резинов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 (платья) праздн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пл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ы (платья) праздни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а шелковая капрон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етров)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 праздничная (чешк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)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07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ельные принадлежности и прочие предметы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рацы детски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5 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яла детские теплые ватн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а детские шерстяны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шерстян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5 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5 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яла детские байков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5 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еяла детские тканев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ушки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шки спальн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рики прикроватн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тенца посудные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5 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5 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5 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7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ки носовые (салфетки)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0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0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1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ым врачам домов ребенка предоставляется право вносить отдельные изменения в нормах обеспечения детей одеждой, обувью и мягким инвентарем в пределах стоимости полного комплекта на одного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2  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итания детей, находящихся в домах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324"/>
      </w:tblGrid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на одного ребенка (граммов в день)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пшеничная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а картофельная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па, бобовые, макаронные изделия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 разные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 свежие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 сухие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 фруктовый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терские изделия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сливочное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йцо (штук)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ог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ервы мясные для де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иетического питания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а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а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ый напиток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жжи</w:t>
            </w:r>
          </w:p>
        </w:tc>
        <w:tc>
          <w:tcPr>
            <w:tcW w:w="532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Для детей больных хронической дизентерией, туберкулезом, ослабленных детей, а также для больных детей, находящихся в изоляторе, предоставляется 15-процентная надба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3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я одеждой, обувью и мягким инвентарем воспитанник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анских военных школ-интерна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92"/>
        <w:gridCol w:w="1738"/>
        <w:gridCol w:w="1911"/>
        <w:gridCol w:w="1701"/>
      </w:tblGrid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мундиров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ажка шерстяная парадная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дир шерстяной парадно-выхо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гонами, петлицами и нарукав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 (китель-брюки)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ашка парадная с погонами 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ка-ушанка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ель суконная с погон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ицами и нарукавным знаком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тка полевая с погон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ицами и нарукавным знако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юки повседневные камуфлированные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парадные белые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нь поясной солдатский с мед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жкой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ки хлопчатобумажные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вь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инки с высокими берцами зимние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ботинки хромовые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гкий инвентарь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е банное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ня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деяльники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для подушки верхняя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лочка для подушки нижняя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тенца (включая для ног)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 шерстяное, ватное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яло байковое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рац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ушка пухо-перовая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вало</w:t>
            </w:r>
          </w:p>
        </w:tc>
        <w:tc>
          <w:tcPr>
            <w:tcW w:w="173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9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4        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Размерам, источникам и видам    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оциальной помощи гражданам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м оказывается социальная помощь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ющих, чистящих средств и хозяйственных материал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нужды республиканской военной школы-интерн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7"/>
        <w:gridCol w:w="1661"/>
        <w:gridCol w:w="2369"/>
      </w:tblGrid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в кварт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-комплект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ющие и чистящие сред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ло хозяйственное 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ло туалетное 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о туалетное жидкое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ок стиральный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щее средство порошок для стен и керамических поверхностей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ящее средство гель с отбеливателем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щее средство порошок для пола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щее средство гель для посуды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ющее средство для стекол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чица порошковая (для обезжиривания посуды)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а каустическая для прочистки сантехнических узлов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похлорид (хлорамин)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07" w:type="dxa"/>
            <w:gridSpan w:val="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зяйственные материалы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туалетная  (2-х слойная)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он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фетки бумажные (100 шт)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ь обтирочная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ик сорго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1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ла чий</w:t>
            </w:r>
          </w:p>
        </w:tc>
        <w:tc>
          <w:tcPr>
            <w:tcW w:w="166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23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эксплуатации хозяйственных материал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веник сорго - 6 месяце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  метла чий - 6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6:00Z</dcterms:created>
  <dc:creator>Admin</dc:creator>
  <dc:description/>
  <cp:keywords/>
  <dc:language>en-US</dc:language>
  <cp:lastModifiedBy>Asima)</cp:lastModifiedBy>
  <dcterms:modified xsi:type="dcterms:W3CDTF">2015-04-01T06:50:00Z</dcterms:modified>
  <cp:revision>9</cp:revision>
  <dc:subject/>
  <dc:title/>
</cp:coreProperties>
</file>